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«Гиревой спорт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3.04 Технология продукции и организация общественн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Технология продукции и организация общественного пит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4 Технология продукции и организация общественного питания (уровень бакалавриата),  утвержденного приказом Министерства образования и науки РФ от 12 ноября 2015 № 133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обучающихся по очной и заочной формам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-7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цент, канд. с.-х. наук,  зав. кафедрой физического воспита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Габибов А.Б.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1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2T08:27:00Z</dcterms:modified>
  <cp:revision>9</cp:revision>
  <dc:subject/>
  <dc:title/>
</cp:coreProperties>
</file>